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国土资源执法监察动态巡查自查考评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自查单位：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/>
          <w:color w:val="000000"/>
          <w:kern w:val="0"/>
          <w:sz w:val="32"/>
          <w:szCs w:val="32"/>
        </w:rPr>
        <w:t>国土资源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/>
          <w:color w:val="000000"/>
          <w:kern w:val="0"/>
          <w:sz w:val="32"/>
          <w:szCs w:val="32"/>
        </w:rPr>
        <w:t>时间：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月　日</w:t>
      </w:r>
    </w:p>
    <w:tbl>
      <w:tblPr>
        <w:tblW w:w="89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6"/>
        <w:gridCol w:w="2507"/>
        <w:gridCol w:w="2544"/>
        <w:gridCol w:w="689"/>
        <w:gridCol w:w="679"/>
        <w:gridCol w:w="1421"/>
      </w:tblGrid>
      <w:tr>
        <w:trPr>
          <w:trHeight w:val="70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扣分标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扣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24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制度落实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面实行动态巡查责任制，划分巡查区域，分片包干，责任到人，建立健全信息网络，并纳入年度工作目标管理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未划分巡查区域分片包干责任到人，未建立信息网络，或未纳入年度工作目标管理的，每项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动态巡查责任制实行不规范的，每项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-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保障到位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落实人员，定员定岗，并切实保证工作经费，配备动态巡查工作所需装备和办案器材，为动态巡查工作提供保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员落实不力、未定员定岗或工作保障不力的，每项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-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照相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台、电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台、平板电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台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GPS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台、测距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台、车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28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切实巡查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明确的动态巡查工作规划或计划，认真开展全面巡查、重点巡查或抽查，动态巡查覆盖率达标；且在违法行为多发时段、高发区域、易发时期加大巡查频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未制定工作规划计划，未按要求开展巡查或加大巡查频率的，每项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-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重点区域动态巡查覆盖率每低一个百分点，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台帐规范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动态巡查台帐规范，登记内容完整真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未建立巡查台帐制度的，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；巡查台帐建立不规范的，登记内容不完整，或不真实的，每项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-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巡查到位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对发生的违法行为，能够及时发现依法制止，有</w:t>
            </w:r>
            <w:hyperlink r:id="rId2">
              <w:r>
                <w:rPr>
                  <w:rStyle w:val="InternetLink"/>
                  <w:rFonts w:eastAsia="仿宋_GB2312;仿宋"/>
                  <w:color w:val="000000"/>
                  <w:kern w:val="0"/>
                  <w:sz w:val="24"/>
                </w:rPr>
                <w:t>法律</w:t>
              </w:r>
            </w:hyperlink>
            <w:r>
              <w:rPr>
                <w:rFonts w:eastAsia="仿宋_GB2312;仿宋"/>
                <w:color w:val="000000"/>
                <w:kern w:val="0"/>
                <w:sz w:val="24"/>
              </w:rPr>
              <w:t>效力的制止行为达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0%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，并按要求及时填报《动态巡查情况报告表》，将违法案件及时上报立案查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未及时发现或未依法制止，形成巡查应发现案件的，每件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-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；造成严重后果的案件，每件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-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制止率每低一个百分点，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未按要求填报《动态巡查情况报告表》上报立案查处的，每件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查处到位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对本辖区巡查发现各类应立案的国土资源违法案件，立案率达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0%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，并在法定期限内结案率达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立案率每低一个百分点，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结案率每低一个百分点，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认真考核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按要求制定考核奖惩的具体办法，认真开展监督检查和年度考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未制定考核奖惩具体办法，未开展监督检查，或未开展年度考评的，每项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其　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按要求将相关资料报上级备案，报告动态巡查情况及相关报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应报未报的，每项扣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动态巡查工作成效明显的，可在总分上加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-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等次：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动态巡查情况统计：１</w:t>
      </w:r>
      <w:r>
        <w:rPr>
          <w:rFonts w:eastAsia="仿宋_GB2312;仿宋"/>
          <w:color w:val="000000"/>
          <w:kern w:val="0"/>
          <w:sz w:val="24"/>
        </w:rPr>
        <w:t>.</w:t>
      </w:r>
      <w:r>
        <w:rPr>
          <w:rFonts w:eastAsia="仿宋_GB2312;仿宋"/>
          <w:color w:val="000000"/>
          <w:kern w:val="0"/>
          <w:sz w:val="24"/>
        </w:rPr>
        <w:t>巡查发现制止违法行为　　起，其中土地违法行为　　起；２</w:t>
      </w:r>
      <w:r>
        <w:rPr>
          <w:rFonts w:eastAsia="仿宋_GB2312;仿宋"/>
          <w:color w:val="000000"/>
          <w:kern w:val="0"/>
          <w:sz w:val="24"/>
        </w:rPr>
        <w:t>.</w:t>
      </w:r>
      <w:r>
        <w:rPr>
          <w:rFonts w:eastAsia="仿宋_GB2312;仿宋"/>
          <w:color w:val="000000"/>
          <w:kern w:val="0"/>
          <w:sz w:val="24"/>
        </w:rPr>
        <w:t>上报立案　　起，　实际立案　　起；３</w:t>
      </w:r>
      <w:r>
        <w:rPr>
          <w:rFonts w:eastAsia="仿宋_GB2312;仿宋"/>
          <w:color w:val="000000"/>
          <w:kern w:val="0"/>
          <w:sz w:val="24"/>
        </w:rPr>
        <w:t>.</w:t>
      </w:r>
      <w:r>
        <w:rPr>
          <w:rFonts w:eastAsia="仿宋_GB2312;仿宋"/>
          <w:color w:val="000000"/>
          <w:kern w:val="0"/>
          <w:sz w:val="24"/>
        </w:rPr>
        <w:t>退、收回土地面积　　　（亩），拆除构建物面积　　　（平方米），没收构建物面积　　（平方米），挽回经济损失　　　　（万元），没收非法所得（万元）　土地、矿山案件罚款　　　（万元），其中土地违法行为罚款　　　（万元）；</w:t>
      </w:r>
      <w:r>
        <w:rPr>
          <w:rFonts w:eastAsia="仿宋_GB2312;仿宋"/>
          <w:color w:val="000000"/>
          <w:kern w:val="0"/>
          <w:sz w:val="24"/>
        </w:rPr>
        <w:t>4..</w:t>
      </w:r>
      <w:r>
        <w:rPr>
          <w:rFonts w:eastAsia="仿宋_GB2312;仿宋"/>
          <w:color w:val="000000"/>
          <w:kern w:val="0"/>
          <w:sz w:val="24"/>
        </w:rPr>
        <w:t>巡查次数　　次，参加巡查人数　　人次，巡查覆盖率　　（％）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填报人：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rFonts w:eastAsia="仿宋_GB2312;仿宋"/>
          <w:color w:val="000000"/>
          <w:kern w:val="0"/>
          <w:sz w:val="24"/>
        </w:rPr>
        <w:t>审核人：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仿宋_GB2312;仿宋"/>
          <w:color w:val="000000"/>
          <w:kern w:val="0"/>
          <w:sz w:val="24"/>
        </w:rPr>
        <w:t>填报日期：</w:t>
      </w:r>
    </w:p>
    <w:p>
      <w:pPr>
        <w:pStyle w:val="Normal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.com/fagu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2:00Z</dcterms:created>
  <dc:creator>办公室:杨理茜</dc:creator>
  <dc:description/>
  <cp:keywords/>
  <dc:language>en-US</dc:language>
  <cp:lastModifiedBy>办公室:杨理茜</cp:lastModifiedBy>
  <dcterms:modified xsi:type="dcterms:W3CDTF">2017-11-06T07:02:00Z</dcterms:modified>
  <cp:revision>1</cp:revision>
  <dc:subject/>
  <dc:title/>
</cp:coreProperties>
</file>