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80380" cy="8501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82285" cy="847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847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51500" cy="8532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853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48960" cy="826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826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8900</wp:posOffset>
              </wp:positionH>
              <wp:positionV relativeFrom="paragraph">
                <wp:posOffset>194945</wp:posOffset>
              </wp:positionV>
              <wp:extent cx="6119495" cy="0"/>
              <wp:effectExtent l="0" t="31750" r="0" b="317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pt,15.35pt" to="474.8pt,15.35pt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1:17:00Z</dcterms:created>
  <dc:creator>User274</dc:creator>
  <dc:description/>
  <cp:keywords/>
  <dc:language>en-US</dc:language>
  <cp:lastModifiedBy>Huayun Zhou</cp:lastModifiedBy>
  <dcterms:modified xsi:type="dcterms:W3CDTF">2024-05-30T07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