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70357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785485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51500" cy="826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56831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51500" cy="823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63565" cy="818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61660" cy="832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64200" cy="820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78170" cy="8364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170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9:00Z</dcterms:created>
  <dc:creator>User274</dc:creator>
  <dc:description/>
  <cp:keywords/>
  <dc:language>en-US</dc:language>
  <cp:lastModifiedBy>Huayun Zhou</cp:lastModifiedBy>
  <dcterms:modified xsi:type="dcterms:W3CDTF">2024-05-31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