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8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Normal"/>
        <w:ind w:left="-630" w:right="-63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6508115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6606540" cy="793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6606540" cy="793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6606540" cy="793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6606540" cy="793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6213475" cy="7931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6576060" cy="793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8"/>
        <w:ind w:left="-630" w:right="-63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88" w:right="1474" w:gutter="0" w:header="851" w:top="1701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01:00Z</dcterms:created>
  <dc:creator>User274</dc:creator>
  <dc:description/>
  <cp:keywords/>
  <dc:language>en-US</dc:language>
  <cp:lastModifiedBy>Huayun Zhou</cp:lastModifiedBy>
  <dcterms:modified xsi:type="dcterms:W3CDTF">2024-05-29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