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矿业权公告废止明细表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946"/>
        <w:gridCol w:w="2729"/>
        <w:gridCol w:w="2091"/>
        <w:gridCol w:w="2211"/>
        <w:gridCol w:w="1736"/>
        <w:gridCol w:w="1801"/>
      </w:tblGrid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山名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业权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采矿许可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有效期起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让收益及占用费缴纳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态修复情况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达州市明月饮用天然矿泉水水源勘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达县通川实业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00000101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矿泉水（探矿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自然复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渠县欧家坝锶矿普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地勘局一一三地质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00099100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锶矿（探矿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9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直未探矿，不涉及生态修复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渠县田家坡石灰岩矿普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国铁道建筑总公司川东水泥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1000002100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灰岩（探矿权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自然复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渠县三汇石膏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渠县三汇石膏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5117002009087120033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自然复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卷硐兴达碎石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卷硐兴达碎石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51172520100571200658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石料用灰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2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完成生态修复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长原开发有限公司金窝凼碎石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长原开发有限公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51172520101271200896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石料用灰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完成生态修复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农乐乡采矿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农乐乡采矿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C51172520091071200475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石料用灰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6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04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自然复绿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农乐乡新建采石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渠县农乐乡新建采石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C51172520090971200353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石料用灰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至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08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缴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完成生态修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5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4:00Z</dcterms:created>
  <dc:creator>User274</dc:creator>
  <dc:description/>
  <cp:keywords/>
  <dc:language>en-US</dc:language>
  <cp:lastModifiedBy>Huayun Zhou</cp:lastModifiedBy>
  <dcterms:modified xsi:type="dcterms:W3CDTF">2024-05-31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